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государственного автономного 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нский олимпиадный центр» Министерства образования и науки Республики Татарстан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5 декабря 2019 по 9 января 2020 года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544"/>
        <w:gridCol w:w="3686"/>
      </w:tblGrid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то прово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23-25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го этапа республиканской олимпиады школьников по родным язы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национального образования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Казан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,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льничная, 1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еспубликанского заочного литературного конкурса сказок для школьников 1-6 классов «Зимняя сказ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1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спубликанского заочного конкурса для школьников 1-6 классов «Кроссворд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8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участников по подготовке к участию на региональном этапе всероссийских и заключительном этапе республиканских олимпи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льничная,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Снежны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льничная, 1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льничная, 1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янва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победителей и призеров муниципального этапа республиканской и всероссийской олимпиады школьников «Рождественское чуд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Культурный центр им. А.С.Пушк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ул. К.Маркса, 26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работы учебно-тренировочных сборов в муниципальных районах по подготовке к региональному этапу всероссийских и заключительному этапу республиканских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еспублики Татарст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мероприятия к проведению заключительного этапа республиканской олимпиады «Путь к Олимпу» по предметам математика, русский язык, физика, 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ельные мероприятия к проведению регионального этапа всероссийских и заключительного этапа республиканских олимпиад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направление списка приглашенных на участие на региональном этапе всероссийских и заключительном этапе республиканских олимпи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разработке и утверждению списка жюри регионального этапа всероссийских и заключительного этапа республиканских олимпиад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и консультаций с членами жюри по организации регионального этапа всероссийских и заключительного этапа республиканских олимпиад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казанн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регистрации на участие в республиканских олимпиадах для школьников 1-6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О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 Казань, Социалистическая,5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7:00Z</dcterms:created>
  <dc:creator>Ильдар Р. Назипов</dc:creator>
  <dc:description/>
  <cp:keywords/>
  <dc:language>en-US</dc:language>
  <cp:lastModifiedBy>Gulnara</cp:lastModifiedBy>
  <cp:lastPrinted>2018-06-27T18:55:00Z</cp:lastPrinted>
  <dcterms:modified xsi:type="dcterms:W3CDTF">2019-12-19T13:26:00Z</dcterms:modified>
  <cp:revision>19</cp:revision>
  <dc:subject/>
  <dc:title/>
</cp:coreProperties>
</file>